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省党校（行政学院）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系列专业技术资格评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CESI仿宋-GB2312" w:hAnsi="CESI仿宋-GB2312" w:eastAsia="CESI仿宋-GB2312" w:cs="CESI仿宋-GB2312"/>
          <w:sz w:val="34"/>
          <w:szCs w:val="44"/>
          <w:lang w:val="en-US" w:eastAsia="zh-CN"/>
        </w:rPr>
      </w:pPr>
      <w:r>
        <w:rPr>
          <w:rFonts w:eastAsia="CESI仿宋-GB2312" w:cs="CESI仿宋-GB2312" w:ascii="CESI仿宋-GB2312" w:hAnsi="CESI仿宋-GB2312"/>
          <w:sz w:val="3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市委党校（行政学院），各市人力资源和社会保障局，省直工委党校，校（院）各处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安徽省人力资源和社会保障厅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省职称评审工作的通知》（皖人社秘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现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省党校（行政学院）系统教师系列专业技术资格评审工作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一、评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党校（行政学院）系统从事教学和科研工作的在职在岗教师。经省人力资源和社会保障厅同意，其他从事干部教育培训机构教研人员参照执行。申报人员须在岗位结构比例范围内申报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员、参照公务员法管理的事业单位工作人员、离退休人员（含返聘在岗）及其他不符合政策规定的人员不得申报专业技术人员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省党校（行政学院）系统教师系列专业技术资格，应当符合《安徽省党校（行政学院）系统教师系列专业技术资格评审条件》（皖校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规定，并具备申报相应职称层级要求的政治素质、教研能力、业绩成果及任职年限等。任职时间按周年计算，任职年限计算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三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省党校（行政学院）系统教师系列专业技术资格评审工作，采取网上和纸质同步申报方式，按照隶属关系或属地管理原则逐级进行申报、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一）网上材料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人申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“安徽省人力资源和社会保障厅”门户网站首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://hrss.ah.gov.c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点击“资讯中心”下方“专题专栏”中的“专技人员综合管理服务平台”，进入系统首页，选择“职称申报”，进入登录页面。具体申报流程点击“帮助中心”，下载操作指南和常见问题解答，按照相关指导说明进行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传事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人须按照系统提示和申报条件要求，逐项填报各项信息并扫描上传诚信承诺书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资格证书、聘任合同、继续教育、业绩成果、论文论著、单位公示证明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材料，务必确保网上申报所有信息真实、准确、规范，图片清晰、可辨认、无颠倒。严禁上传涉密材料，若有涉密内容，务必进行脱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对提供的教学计划、教学测评、教案和课件、课题项目、论文论著、咨政报告、业绩成果等应是申报人取得现任专业技术资格以来，重点是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来的业绩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论文论著材料应包括刊物或著作封面、目录、刊号或标准书号的印刷页、正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凡提供获得批示的咨政报告，仅须上传获批证明，线下报送获批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继续教育情况应上传经相关部门审核盖章后的《继续教育证书》学时验证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凡上传材料为复印件的，须加盖相关职能部门公章，并标注“原件复印”。如因上传材料不符合要求影响评审结果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级职称申报审核时间。个人网上申报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所在单位审核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逾期网络自动关闭，无法受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二）纸质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人完成网上申报，须及时将打印的纸质材料报有关部门初审，初审合格并签署意见、盖章后，由属地人力资源和社会保障部门统一向各级党校（行政学院）系统教师系列专业技术资格评审委员会组建单位出具《委托评审函》，高级职称报送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具体安排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高级职称需要报送的纸质材料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委托评审函》（含委托评审人员名单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事业单位人员职称申报岗位信息表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须由所在地人力资源和社会保障部门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专业技术资格评审表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须通过网上职称申报系统导出，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打印装订，逐级审核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代表作同行专家鉴定意见表》每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打印（短边翻页），对折后内附代表作复印件（复印件中不得含有发表期刊、作者姓名、工作单位等相关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咨政报告获批证明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此证明仅须咨政报告获得批示的申报人员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破格申报专业技术资格审批表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表仅供破格申报人员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材料涉密、篇幅较长、不便上传的业绩材料可另行报送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四、评审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省党校（行政学院）系统教师系列正高级职称的评审采取代表作异地鉴定、现场授课、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面试答辩与专家评委会议相结合的方式，副高级职称的评审采取代表作鉴定、面试答辩与专家评委会议相结合的方式，中初级职称的评审采取专家评委会议方式进行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一）开展分级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省委党校（安徽行政学院）负责全省党校（行政学院）系统教师系列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高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评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市级党校（行政学院）负责本市党校（行政学院）系统教师系列中、初级职称评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二）加大审核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要强化责任担当，切实做好职称申报工作，对照职称评审条件逐条逐项把好资格审查关。严格实行“谁受理、谁负责、谁审核”，申报材料须在本单位进行公示，公示期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公示无异议后，方可推荐申报。对未按规定程序开展申报、评审工作的，其推荐、评审结果一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三）严格诚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人提交申报材料时，应承诺提供的相关证书、业绩成果、论文论著等材料真实可靠，对违背诚信承诺行为的，记入职称申报诚信档案。实行学术造假和职业道德失范“一票否决”，对通过弄虚作假、暗箱操作等违纪违规行为取得的职称一律予以撤销，并记入全省专业技术人才职称申报评审诚信档案库，记录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四）把握时间节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委党校（安徽行政学院）组织人事处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开展线上申报培训，全省党校（行政学院）系统教师系列高评会拟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完成年度评审任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完成报批工作。各市党校（行政学院）系统教师系列中、初级职称评审的具体时间由各市党校（行政学院）自行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五）评审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作鉴定费：正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副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用于支付专家费用，不足部分由省委党校（安徽行政学院）补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费用：根据省物价局、财政厅《关于调整专业技术人员资格评审费收费标准的函》（皖价费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规定，评审费收费标准为：高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中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初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申报高级答辩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以上费用均由各级评审会组建单位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级职称纸质材料受理地点：中共安徽省委党校（安徽行政学院）北校区教学综合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（合肥市包河区屯溪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51-62173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安徽省专业技术人员综合管理服务平台技术服务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51-636878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290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专业技术资格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公示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级职称纸质材料受理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人员职称申报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作同行专家鉴定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政报告获批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破格申报专业技术资格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安徽省委党校（安徽行政学院）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charset w:val="86"/>
    <w:family w:val="auto"/>
    <w:pitch w:val="default"/>
  </w:font>
  <w:font w:name="CESI黑体-GB2312">
    <w:charset w:val="86"/>
    <w:family w:val="auto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baixin</dc:creator>
  <dc:description/>
  <dc:language>en-US</dc:language>
  <cp:lastModifiedBy>admin</cp:lastModifiedBy>
  <cp:lastPrinted>2024-08-24T00:51:00Z</cp:lastPrinted>
  <dcterms:modified xsi:type="dcterms:W3CDTF">2024-09-03T11:3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